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仿宋_GB2312" w:hAnsi="仿宋_GB2312" w:eastAsia="仿宋_GB2312" w:cs="Tahoma"/>
          <w:color w:val="FF0000"/>
          <w:kern w:val="0"/>
          <w:sz w:val="60"/>
          <w:szCs w:val="60"/>
        </w:rPr>
      </w:pPr>
      <w:r>
        <w:rPr>
          <w:rFonts w:ascii="仿宋_GB2312" w:hAnsi="仿宋_GB2312" w:cs="Tahoma" w:eastAsia="仿宋_GB2312"/>
          <w:color w:val="FF0000"/>
          <w:kern w:val="0"/>
          <w:sz w:val="60"/>
          <w:szCs w:val="60"/>
        </w:rPr>
        <w:t>中国再生资源回收利用协会文件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tLeast" w:line="400"/>
        <w:jc w:val="center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再协字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[2013]38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中宋" w:hAnsi="华文中宋" w:eastAsia="华文中宋" w:cs="Tahoma"/>
          <w:color w:val="000000"/>
          <w:kern w:val="0"/>
          <w:sz w:val="36"/>
          <w:szCs w:val="36"/>
        </w:rPr>
      </w:pPr>
      <w:r>
        <w:rPr>
          <w:rFonts w:ascii="华文中宋" w:hAnsi="华文中宋" w:cs="Tahoma" w:eastAsia="华文中宋"/>
          <w:color w:val="000000"/>
          <w:kern w:val="0"/>
          <w:sz w:val="36"/>
          <w:szCs w:val="36"/>
        </w:rPr>
        <w:t>关于再生资源回收利用企业经营方式创新培训的函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会员及相关企事业单位：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自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《国务院办公厅关于建立完整的先进的废旧商品回收体系的意见》（国办发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[2011]49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号，以下简称《意见》）以来、商务部、全国供销合作总社分头召开了工作会议进行贯彻，发出了具体指导意见并进行了试点。时过两年半，据悉只有少数企业制定了自己的战略目标，选择了实现目标的商业模式，发展的很快，而众多企业依然处于迷茫中，找不到方向，找不到路径。为此，中国再生资源回收利用协会将于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1-2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举办再生资源回收利用企业发展战略和经营方式创新培训班，请专家和业内实践者指点迷经。欢迎有需要的人员报名参加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学员要求：企业董事长，经理，营运、策划、拓展总监；商务厅局和供销社业务主管部门负责人；行业协会有关人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培训日程：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（全天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一）何谓完整的先进的废旧商品回收体系、回收网络；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二）再生资源企业战略定位；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三）企业经营模式、管理标准、企业组织形式的作用；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再生资源企业先进经营管理方式的选择；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四）连锁经营的一般原理；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 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连锁经营在再生资源企业的应用。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上午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一）成功模式案例分析；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二）供销社回收企业连锁经营解决方案；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三）学员与培训师互动交流。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下午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一）企业交流；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二）考察贵阳市回收体系建设。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培训师介绍：周迅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连锁经营实战专家。现为逸马国际顾问集团创始合伙人，中国连锁经营研究院副院长。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长期从事企业连锁经营体系的研究和咨询落地服务，企业连锁单边平台模式，双边平台模式、多边平台模式构建以及总部、分部、终端网点标准化体系的落地、实施方面有着大量成功的操作经验和深入研究。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-2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考察贵州省供销社系统典型企业回收体系建设经验及观光。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二、报到时间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全天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三、报到地点：贵阳市久远饭店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地址：贵阳市南明区瑞金南路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号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(0851)5898888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四、费用：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培训费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90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人（非会员单位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20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元），包括培训费、资料费、餐费、住宿费（会务组统一安排为双人标准间，单间需另交差价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7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人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天）、贵阳市参观考察费等。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3--2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 考察观光费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85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收款单位：中国再生资源回收利用协会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开 户 行：农行北京市民航大厦支行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帐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号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1-021001040005848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五、联系人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曹阳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010-59338247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兼传真）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3552423236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苏然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010-59338255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兼传真）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8610247729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33:00Z</dcterms:created>
  <dc:creator>User</dc:creator>
  <dc:description/>
  <cp:keywords/>
  <dc:language>en-US</dc:language>
  <cp:lastModifiedBy>User</cp:lastModifiedBy>
  <dcterms:modified xsi:type="dcterms:W3CDTF">2013-08-12T01:39:00Z</dcterms:modified>
  <cp:revision>3</cp:revision>
  <dc:subject/>
  <dc:title/>
</cp:coreProperties>
</file>