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、</w:t>
      </w:r>
    </w:p>
    <w:p>
      <w:pPr>
        <w:pStyle w:val="Normal"/>
        <w:ind w:left="961" w:hanging="96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全国再生资源信息采集系统”参与企业推荐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山东省再生资源公司（山东梅开再生资源开发有限公司）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山东新天地静脉产业园管理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山东玉玺炉料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莱芜市福泉橡胶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山东中绿再生资源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东营方圆有色金属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、济南市再生资源总公司（济南市再生资源行业协会）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、威海市永兴物资回收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、文登再生资源股份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、乳山缘溶再生资源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、烟台万通汽车回收拆解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、蓬莱市再生资源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、龙口市再生资源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、招远市金属回收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、安丘再生资源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、潍坊物华再生资源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、青州市再生资源回收利用行业协会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、青州市鲁创再生资源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、高密市宝利再生资源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、淄博市淄川再生资源公司</w:t>
      </w:r>
    </w:p>
    <w:p>
      <w:pPr>
        <w:pStyle w:val="Normal"/>
        <w:ind w:left="961" w:hanging="961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、淄博市临淄瑞汇再生资源有限公司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、淄博天和再生资源有限公司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、山东物宝再生资源有限公司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、临沂市江河再生资源有限公司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、山东茂泉资源综合利用有限公司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、莒南华宇再生资源有限公司</w:t>
      </w:r>
    </w:p>
    <w:p>
      <w:pPr>
        <w:pStyle w:val="Normal"/>
        <w:ind w:left="960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、滕州再生资源总公司</w:t>
      </w:r>
    </w:p>
    <w:p>
      <w:pPr>
        <w:pStyle w:val="Normal"/>
        <w:ind w:left="958" w:hanging="320"/>
        <w:rPr/>
      </w:pP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、兖州供销再生资源公司</w:t>
      </w:r>
    </w:p>
    <w:p>
      <w:pPr>
        <w:pStyle w:val="Normal"/>
        <w:ind w:left="798" w:hanging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、泰安新瑞金属有限公司</w:t>
      </w:r>
    </w:p>
    <w:p>
      <w:pPr>
        <w:pStyle w:val="Normal"/>
        <w:ind w:left="798" w:hanging="160"/>
        <w:rPr/>
      </w:pP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、聊城市再生资源协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1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