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1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28"/>
          <w:szCs w:val="21"/>
        </w:rPr>
        <w:t>省循环经济教育示范基地创建单位名单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0"/>
        <w:gridCol w:w="5355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城市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大环保能源（济南）有限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铝业股份有限公司山东分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中联水泥有限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地乳业有限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民和生物科技有限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金丝达实业有限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菱花集团有限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太阳纸业股份有限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当家集团有限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龙力生物科技股份有限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泉林纸业有限责任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福环能科技股份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6:00Z</dcterms:created>
  <dc:creator>user</dc:creator>
  <dc:description/>
  <cp:keywords/>
  <dc:language>en-US</dc:language>
  <cp:lastModifiedBy>user</cp:lastModifiedBy>
  <cp:lastPrinted>2015-01-26T09:44:00Z</cp:lastPrinted>
  <dcterms:modified xsi:type="dcterms:W3CDTF">2015-02-05T01:56:00Z</dcterms:modified>
  <cp:revision>2</cp:revision>
  <dc:subject/>
  <dc:title>附件：</dc:title>
</cp:coreProperties>
</file>